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Fonts w:eastAsia="Bookman Old Style"/>
        </w:rPr>
        <w:t xml:space="preserve">   </w:t>
      </w:r>
      <w:r>
        <w:rPr/>
        <w:tab/>
        <w:t>Het bijbelse kernwoord vos</w:t>
      </w:r>
    </w:p>
    <w:p>
      <w:pPr>
        <w:pStyle w:val="Normal"/>
        <w:rPr/>
      </w:pPr>
      <w:r>
        <w:rPr/>
      </w:r>
    </w:p>
    <w:p>
      <w:pPr>
        <w:pStyle w:val="Heading1"/>
        <w:rPr/>
      </w:pPr>
      <w:r>
        <w:rPr/>
        <w:t>I. HET OUDE TESTAMENT</w:t>
      </w:r>
    </w:p>
    <w:p>
      <w:pPr>
        <w:pStyle w:val="Normal"/>
        <w:rPr/>
      </w:pPr>
      <w:r>
        <w:rPr/>
      </w:r>
    </w:p>
    <w:p>
      <w:pPr>
        <w:pStyle w:val="Footnote"/>
        <w:rPr>
          <w:szCs w:val="24"/>
          <w:lang w:val="en-US" w:eastAsia="en-US"/>
        </w:rPr>
      </w:pPr>
      <w:r>
        <w:rPr>
          <w:szCs w:val="24"/>
          <w:lang w:val="en-US" w:eastAsia="en-US"/>
        </w:rPr>
        <w:drawing>
          <wp:inline distT="0" distB="0" distL="0" distR="0">
            <wp:extent cx="61912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199" r="-58" b="-199"/>
                    <a:stretch>
                      <a:fillRect/>
                    </a:stretch>
                  </pic:blipFill>
                  <pic:spPr bwMode="auto">
                    <a:xfrm>
                      <a:off x="0" y="0"/>
                      <a:ext cx="619125" cy="18097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Het Hebreeuwse woord voor vos wordt volgens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genoemd in Richt.15:4; Ez.13:4; Ps. 63:11; Hoogl. 2:14; Klaagl.5:18; Neh. 3:35. Zie ook</w:t>
      </w:r>
      <w:r>
        <w:rPr>
          <w:rFonts w:cs="TITUS Cyberbit Basic;Times New Roman" w:ascii="Bookman Old Style" w:hAnsi="Bookman Old Style"/>
          <w:lang w:bidi="he-IL"/>
        </w:rPr>
        <w:t xml:space="preserve"> </w:t>
      </w:r>
      <w:r>
        <w:rPr>
          <w:rFonts w:cs="Bookman Old Style" w:ascii="Bookman Old Style" w:hAnsi="Bookman Old Style"/>
        </w:rPr>
        <w:t>Abr. Trommius, Nederlandse  Concordantie (6e herziene dr.), s.v. sjoe’aal/ aloopèx .</w:t>
        <w:tab/>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Normal"/>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1691005" cy="1130300"/>
            <wp:effectExtent l="0" t="0" r="0" b="0"/>
            <wp:wrapTight wrapText="bothSides">
              <wp:wrapPolygon edited="0">
                <wp:start x="-104" y="0"/>
                <wp:lineTo x="-104" y="21437"/>
                <wp:lineTo x="21599" y="21437"/>
                <wp:lineTo x="21599"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691005" cy="1130300"/>
                    </a:xfrm>
                    <a:prstGeom prst="rect">
                      <a:avLst/>
                    </a:prstGeom>
                  </pic:spPr>
                </pic:pic>
              </a:graphicData>
            </a:graphic>
          </wp:anchor>
        </w:drawing>
      </w:r>
    </w:p>
    <w:p>
      <w:pPr>
        <w:pStyle w:val="Normal"/>
        <w:numPr>
          <w:ilvl w:val="0"/>
          <w:numId w:val="3"/>
        </w:numPr>
        <w:rPr>
          <w:rFonts w:ascii="Bookman Old Style" w:hAnsi="Bookman Old Style" w:cs="Bookman Old Style"/>
          <w:b/>
          <w:b/>
          <w:bCs/>
        </w:rPr>
      </w:pPr>
      <w:r>
        <w:rPr>
          <w:rFonts w:cs="Bookman Old Style" w:ascii="Bookman Old Style" w:hAnsi="Bookman Old Style"/>
        </w:rPr>
        <w:t>Simson ving driehonderd vossen (Richt.15:4)</w:t>
      </w:r>
    </w:p>
    <w:p>
      <w:pPr>
        <w:pStyle w:val="Normal"/>
        <w:numPr>
          <w:ilvl w:val="0"/>
          <w:numId w:val="2"/>
        </w:numPr>
        <w:rPr>
          <w:rFonts w:ascii="Bookman Old Style" w:hAnsi="Bookman Old Style" w:cs="Bookman Old Style"/>
        </w:rPr>
      </w:pPr>
      <w:r>
        <w:rPr>
          <w:rFonts w:cs="Bookman Old Style" w:ascii="Bookman Old Style" w:hAnsi="Bookman Old Style"/>
        </w:rPr>
        <w:t>Zo er een vos opkwame (Neh.4:3)</w:t>
      </w:r>
    </w:p>
    <w:p>
      <w:pPr>
        <w:pStyle w:val="Normal"/>
        <w:numPr>
          <w:ilvl w:val="0"/>
          <w:numId w:val="2"/>
        </w:numPr>
        <w:jc w:val="both"/>
        <w:rPr>
          <w:rFonts w:ascii="Bookman Old Style" w:hAnsi="Bookman Old Style" w:cs="Bookman Old Style"/>
        </w:rPr>
      </w:pPr>
      <w:r>
        <w:rPr>
          <w:rFonts w:cs="Bookman Old Style" w:ascii="Bookman Old Style" w:hAnsi="Bookman Old Style"/>
        </w:rPr>
        <w:t>Zij zullen de vossen ten deel worden (Ps. 63:11)</w:t>
      </w:r>
    </w:p>
    <w:p>
      <w:pPr>
        <w:pStyle w:val="Normal"/>
        <w:numPr>
          <w:ilvl w:val="0"/>
          <w:numId w:val="2"/>
        </w:numPr>
        <w:jc w:val="both"/>
        <w:rPr>
          <w:rFonts w:ascii="Bookman Old Style" w:hAnsi="Bookman Old Style" w:cs="Bookman Old Style"/>
        </w:rPr>
      </w:pPr>
      <w:r>
        <w:rPr>
          <w:rFonts w:cs="Bookman Old Style" w:ascii="Bookman Old Style" w:hAnsi="Bookman Old Style"/>
        </w:rPr>
        <w:t>Vangt gij ons de vossen, de kleine vossen (Hoogl. 2:15)</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m des bergs Sions wil, die verwoest is, waar de vossen op lopen (Klaagl.5:18) </w:t>
      </w:r>
    </w:p>
    <w:p>
      <w:pPr>
        <w:pStyle w:val="Normal"/>
        <w:numPr>
          <w:ilvl w:val="0"/>
          <w:numId w:val="2"/>
        </w:numPr>
        <w:rPr>
          <w:rFonts w:ascii="Bookman Old Style" w:hAnsi="Bookman Old Style" w:cs="Bookman Old Style"/>
        </w:rPr>
      </w:pPr>
      <w:r>
        <w:rPr>
          <w:rFonts w:cs="Bookman Old Style" w:ascii="Bookman Old Style" w:hAnsi="Bookman Old Style"/>
        </w:rPr>
        <w:t>Uw profeten, o Israël, zijn als vossen (Ezech.13:4)</w:t>
      </w:r>
    </w:p>
    <w:p>
      <w:pPr>
        <w:pStyle w:val="Normal"/>
        <w:rPr>
          <w:rFonts w:ascii="Bookman Old Style" w:hAnsi="Bookman Old Style" w:cs="Bookman Old Style"/>
          <w:b/>
          <w:b/>
          <w:bCs/>
        </w:rPr>
      </w:pPr>
      <w:r>
        <w:rPr>
          <w:rFonts w:cs="Bookman Old Style" w:ascii="Bookman Old Style" w:hAnsi="Bookman Old Style"/>
          <w:b/>
          <w:bCs/>
        </w:rPr>
      </w:r>
    </w:p>
    <w:p>
      <w:pPr>
        <w:pStyle w:val="Heading2"/>
        <w:rPr>
          <w:b w:val="false"/>
          <w:b w:val="false"/>
          <w:bCs w:val="false"/>
        </w:rPr>
      </w:pPr>
      <w:r>
        <w:rPr>
          <w:i w:val="false"/>
          <w:iCs w:val="false"/>
        </w:rPr>
        <w:t>I.A.b  Samenvatting + toepass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Er wordt in het OT regelmatig (6 keer) over een vos gesproken. Het Hebreeuwse woord sjoe'al betekent vos en volgens sommige taalkenners betekent het ook jakhals.</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Richteren 15:4 komen 300 vossen voor, die Simson op één dag vangt. Sommigen denken dat dit jakhalzen waren, want die leven in gezelschappen, maar een vos leeft alleen, en verblijft overdag in holen. In Israël komen verschillende soorten vossen voor. Ze voeden zich met kleine diertjes en plan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mson wil zijn Filistijnse vrouw na hun huwelijksdag bezoeken om met haar de huwelijksgemeenschap te beleven. Maar haar vader verhindert dat, zegt hem, dat hij haar aan een metgezel (Simsons bruidsjonker) heeft gegeven en verwijst hem naar de jongere zuster van Simsons vrouw. En wat doet Simson dan? Hij is grondig in zijn eer gekrenkt en voelt de handelwijze van de Filistijnen aan als haat jegens zijn volk, het volk van God. </w:t>
      </w:r>
    </w:p>
    <w:p>
      <w:pPr>
        <w:pStyle w:val="Normal"/>
        <w:jc w:val="both"/>
        <w:rPr>
          <w:rFonts w:ascii="Bookman Old Style" w:hAnsi="Bookman Old Style" w:cs="Bookman Old Style"/>
        </w:rPr>
      </w:pPr>
      <w:r>
        <w:rPr>
          <w:rFonts w:cs="Bookman Old Style" w:ascii="Bookman Old Style" w:hAnsi="Bookman Old Style"/>
        </w:rPr>
        <w:t>Hij neemt wraak door 300 vossen te vangen en die telkens twee aan twee met hun lange staarten aan elkaar te verbinden met daartussen een brandende fakkel; die jaagt hij vervolgens het staande koren en de wijngaarden en de olijfbomen in. Zo gaat de gehele oogst die nog op het veld staat, in vlammen op. Tenslotte brengen de Filistijnen Simsons vrouw en het hele gezin van haar vader wreed om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zelfsprekend blijven er verschillende vragen over, als wij deze trieste geschiedenis lezen. Hoe Simson al die vossen heeft kunnen vangen. Hoe hij het voor elkaar kreeg om ze twee aan twee met hun staarten aan elkaar te verbinden met een brandende fakkel daartussen. Maar de centrale vraag is natuurlijk, zoals steeds in de Simson - verhalen, in welk opzicht deze richter een held Gods kan heten. Op die laatste vraag kan alleen recht geantwoord worden, als we ervan doordrongen zijn, dat de Filistijnen aartsvijanden van het Godsvolk zijn geweest, die niet ophielden Israël lastig te vallen en een halt toe te roepen in het door God aan hen beloofde 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blijft de wraak - en vergeldingsactie van Simson voor ons besef een aanvechtbare onderneming. Moet een geloofsheld optreden, zoals hij dat deed? Was  alles tenslotte niet een gevolg van zijn dwaze keuze voor een Filistijnse vro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Ook in Nehemia komt de vos een enkele keer voor. Volgens wat we lezen in Neh. 4:3 is het Sanballat die met de Samaritanen poogt de bouw van de muur van Jeruzalem te verhinderen. ‘Wat doen die zwakke Joden’, zegt hij; ‘de stenen uit de verbrande puinhopen soms weer tot leven wekken?’ Daarna is het Tobia, een Ammoniet die naast hem staat en zegt: ‘Al bouwen ze, als er </w:t>
      </w:r>
      <w:r>
        <w:rPr>
          <w:rFonts w:cs="Bookman Old Style" w:ascii="Bookman Old Style" w:hAnsi="Bookman Old Style"/>
          <w:i/>
          <w:iCs/>
        </w:rPr>
        <w:t>slechts</w:t>
      </w:r>
      <w:r>
        <w:rPr>
          <w:rFonts w:cs="Bookman Old Style" w:ascii="Bookman Old Style" w:hAnsi="Bookman Old Style"/>
        </w:rPr>
        <w:t xml:space="preserve"> een vos op klimt, maakt hij een bres in hun stenen muur’ (Herz. Statenvert.). Een vos is een meester graver; hij ziet inderdaad kans om zich door een lemen muur te graven. Maar Tobia vergist zich, als hij zegt, dat het werk van Nehemia aan Jeruzalems muur prutswerk is, waardoor zelfs een vos de stad kan binnendringen. De God van de hemel, Die zal het de bouwers van de muur doen gelukken. Jeruzalem wordt een echte goed bewaakte stad waar niet iedereen zomaar binnenkomt. En als zodanig mag zij ook het symbool zijn van de Godsstad van het nieuw Jeruzalem, waar al Gods kinderen voor eeuwig geborgen zijn.Vgl. Openb. 21:9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3. </w:t>
      </w:r>
      <w:r>
        <w:rPr>
          <w:rFonts w:cs="Bookman Old Style" w:ascii="Bookman Old Style" w:hAnsi="Bookman Old Style"/>
        </w:rPr>
        <w:t>In het tweede deel van Ps.63 (vs.10v) heeft de dichter (David), zoals wel vaker in de psalmen, veel te stellen met vijanden die hem en het Koninkrijk van God kwalijk gezind zijn. Zij staan Dav</w:t>
        <w:tab/>
        <w:t>id naar het leven om dat te verwoesten. Maar – dat bemoedigt de dichter -  zij zullen zeker vergaan. Na hun dood zullen zelfs hun lichaam een prooi zijn van de vossen. Die zullen hen opeten. Vgl. Luk.19:27. Er is voor een kind van God geen enkele reden om vrolijk te zijn over de ondergang van zijn tegenstanders. Toch mag het hem troosten, dat zij niet eindeloos te keer kunnen gaan tegen Gods getrouwen, maar eeuwig het onderspit zullen delven en het oordeel van God dragen. Wij mogen ons wel afvragen, of we ooit in ons leven de zijde hebben gekozen van die vijanden en daarom ook na onze dood niets goeds hebben te w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En dan nu iets over wat we lezen in Hoogl.2:15: Vangt gijlieden ons de vossen, de kleine vossen, die de wijngaarden verderven, want onze wijngaarden hebben jongen druifjes. Hier vraagt de bruid om voor haar en haar geliefde de (jonge) vossen te vangen die de wijngaarden beder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G. Ch.Aalders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iet in de vossen alle dingen die op de insluipende jonge liefde inbreuk zouden kunnen maken, die aan de mooie verhouding van het minnende paar (de in bloei staande wijngaarden) schade zouden kunnen toebrengen. In het commentaar van Keil-Delitzsch lezen we bij de verklaring van Hoogl. 2:15: </w:t>
      </w:r>
      <w:r>
        <w:rPr>
          <w:rFonts w:ascii="Bookman Old Style" w:hAnsi="Bookman Old Style" w:cs="TITUS Cyberbit Basic;Times New Roman"/>
          <w:color w:val="0000FF"/>
          <w:szCs w:val="22"/>
          <w:rtl w:val="true"/>
          <w:lang w:val="he-IL" w:bidi="he-IL"/>
        </w:rPr>
        <w:t>שֻׁעָלִים</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omvat zowel vossen als jakhalzen. Deze verwoesten of beschadigen de wijngaarden, omdat zij holen en gangen maken in de aarde, waardoor de grond wordt losgemaakt en de groei en bloei van de wijnstokken schade lijden (Hitzig). Van de (kleine) vossen lezen we hier: ‘</w:t>
      </w:r>
      <w:r>
        <w:rPr>
          <w:rFonts w:cs="Bookman Old Style" w:ascii="Bookman Old Style" w:hAnsi="Bookman Old Style"/>
        </w:rPr>
        <w:t>De wijngaarden, schitterend in welriekende bloesem, zijn een uitbeelding van de liefdesverbintenissen en de vossen, de kleine vossen die deze eendrachtige wijngaarden zouden kunnen vernietigen, zijn de grote en kleine vijanden en vijandige omstandigheden die de liefde in zijn bloesem dreigen aan te knagen en de vernietigen, voordat die zijn rijpheid en volle genot heeft bereikt. De wederzijdse liefde van een jong paar wordt gemakkelijk verstoord door ontrouw van een van beiden of ook doordat een ‘loverboy’ er met de jonge vrouw vandoor g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het Bijbelboek Klaagliederen van Jeremia klinkt een aanhoudende roep  om bevrijding. Israël zucht onder de slaande hand van God die dit volk in ballingschap deed gaan. Hoe is het goud zo verdonkerd, het goede fijne goud zo veranderd…Daarom is ons hart mat, om deze dingen zijn onze ogen duister geworden. Om des bergs Sions wil, die verwoest is waar de vossen op lopen…Heere bekeer ons tot u, zo zullen wij bekeerd zijn…(Klaagl.4:1a; 5:17,18, 21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ods kinderen treuren om Gods heilige berg (Moria; zie Ps. 48:3; 50:2). Daarop is immers Gods huis gebouwd geweest. Ze ligt er verlaten bij.  Vossen schuimen er rond om te zoeken naar iets eetbaars.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at getuigt ervan, dat de mooiste plaats op aarde (de plaats waar de Heere bij de altaren der verzoening woonde onder Zijn volk) een woestenij is geworden, symbool van de oordelen van God. Is dat niet het ergste wat een mens/ een volk kan overkomen, dat de Heere niet meer onder ons wil zijn?! Buig onder dat oordeel, zondaar en bidt: Heere, bekeer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De profeet Ezechiël heeft de diepste oorzaak van al die ellende aangewezen, toen hij profeteerde: Uw profeten, o Israël, zijn als vossen in de woeste plaatsen; dwaze profeten, ijdelheidsprekers die uit hun hart profeteren in plaats van het Woord van de levende God te verkondigen (Ezech.13:4). Calvijn schrijft: ‘..’De vossen hielden er hun verblijf. Want zij hebben vele verborgen schuilhoeken en zij komen binnen door de doornheggen en andere verhinderingen, en zo weten zij in de wijngaard of op de akker te komen en verwoesten wat zij er vinden….De valse profeten hadden te groter vrijheid om het volk te bederven, daar de ongelukkige ballingen nu aan die vossen waren overgegeven …Voor die vossen was het gemakkelijk door hun geheime kunsten binnen te komen en alle goede vrucht die er nog was, te verderven.’</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zechiël heeft hen niet gespaard, die valse profeten met hun sluwheid. En dat moet ook nu niet gebeuren. Dwaalleraars moeten in de prediking, ook A.D.2014, ontzenuwd worden. Juist waar zij sluw zijn als de vossen en hun hoorders betoveren. Laat het onderscheid duidelijk zijn tussen een godzalige herder die het leven en het welzijn van de schapen beoogt en de bedrieger die in mooie taal en indrukwekkende redevoeringen het kerkvolk om de tuin leidt.</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TITUS Cyberbit Basic;Times New Roman"/>
          <w:color w:val="008000"/>
          <w:szCs w:val="22"/>
          <w:lang w:bidi="he-IL"/>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vos in het NT is </w:t>
      </w:r>
      <w:r>
        <w:rPr>
          <w:rFonts w:cs="Georgia" w:ascii="Georgia" w:hAnsi="Georgia"/>
          <w:sz w:val="22"/>
          <w:szCs w:val="22"/>
        </w:rPr>
        <w:t xml:space="preserve"> </w:t>
      </w:r>
      <w:r>
        <w:rPr>
          <w:rFonts w:cs="TITUS Cyberbit Basic;Times New Roman" w:ascii="TITUS Cyberbit Basic;Times New Roman" w:hAnsi="TITUS Cyberbit Basic;Times New Roman"/>
          <w:b/>
          <w:bCs/>
          <w:color w:val="0000FF"/>
          <w:sz w:val="22"/>
          <w:szCs w:val="22"/>
        </w:rPr>
        <w:t>ἀλώπηξ</w:t>
      </w:r>
    </w:p>
    <w:p>
      <w:pPr>
        <w:pStyle w:val="Normal"/>
        <w:jc w:val="both"/>
        <w:rPr>
          <w:rFonts w:ascii="TITUS Cyberbit Basic;Times New Roman" w:hAnsi="TITUS Cyberbit Basic;Times New Roman" w:cs="TITUS Cyberbit Basic;Times New Roman"/>
          <w:b/>
          <w:b/>
          <w:bCs/>
          <w:color w:val="003300"/>
          <w:szCs w:val="22"/>
          <w:lang w:bidi="he-IL"/>
        </w:rPr>
      </w:pPr>
      <w:r>
        <w:rPr>
          <w:rFonts w:cs="TITUS Cyberbit Basic;Times New Roman" w:ascii="TITUS Cyberbit Basic;Times New Roman" w:hAnsi="TITUS Cyberbit Basic;Times New Roman"/>
          <w:b/>
          <w:bCs/>
          <w:color w:val="003300"/>
          <w:szCs w:val="22"/>
          <w:lang w:bidi="he-IL"/>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In het Nieuwe Testament komt de vos 3 keer voor, waarvan 2 keer in Matth. 8:20 en Lucas  9:5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dag komt er iemand bij Jezus langs die zegt Hem te willen volgen overal waar Hij heengaat. Zie Lukas 9:57v. In Matth.8:20 is het zelfs een Schriftgeleerde die dit aan Jezus vraagt. Wellicht verwachtte deze man van Jezus niet alleen nader onderricht te krijgen of misschien een zekere geborgenheid (voedsel, kleding, onderdak). Hij krijgt evenwel een duidelijk antwoord. Jezus laat hem weten, dat wie kiest voor Zijn navolging, voor een armzalig bestaan op aarde kiest. Een leven achter de Zoon des Mensen aan, Die alle aardse glorie aflegt en de weg van het kruis gaat, betekent het gaan van de onderste weg (armoede, lijden, sm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vos heeft een veilig hol (met bescherming, nachtrust en warmte) en vogels strijken na een werkdag op de akkers opzoek naar voedsel, op hun  zelfgebouwde nest in de bomen neer. Maar Jezus heeft geen veilige rustplek  En Zijn volgelingen delen in dat lot. Ze willen ook niet anders. Jezus weet, dat er voor Hem op aarde geen plaats is. En ook Zijn volgelingen moeten zo’n leven niet schuwen. Dat geldt in het bijzonder voor allen die als v.d.m. (verbi Divini minister) hun leven lang bedacht mogen zijn op het (ziele)heil van hen die aan hun zorgen zijn toevertrouwd. Zij hebben een God verheerlijkende opdracht en zullen zich te allen tijd hebben te ontdoen van eigenroem en eer van mensen. Vgl. Matth.7:14; Luk.14:26). Zij zingen daarom met het bekende lied uit de zangbundel van Joh.de Heer (lied 16):</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 Ben hier een vreemdeling, op reis naar huis.</w:t>
      </w:r>
    </w:p>
    <w:p>
      <w:pPr>
        <w:pStyle w:val="Normal"/>
        <w:ind w:left="1416" w:hanging="0"/>
        <w:jc w:val="both"/>
        <w:rPr>
          <w:rFonts w:ascii="Bookman Old Style" w:hAnsi="Bookman Old Style" w:cs="Bookman Old Style"/>
        </w:rPr>
      </w:pPr>
      <w:r>
        <w:rPr>
          <w:rFonts w:cs="Bookman Old Style" w:ascii="Bookman Old Style" w:hAnsi="Bookman Old Style"/>
        </w:rPr>
        <w:t>Deez’ aard is een woestijn; hier ben ‘k niet thuis.</w:t>
      </w:r>
    </w:p>
    <w:p>
      <w:pPr>
        <w:pStyle w:val="Normal"/>
        <w:ind w:left="1416" w:hanging="0"/>
        <w:jc w:val="both"/>
        <w:rPr>
          <w:rFonts w:ascii="Bookman Old Style" w:hAnsi="Bookman Old Style" w:cs="Bookman Old Style"/>
        </w:rPr>
      </w:pPr>
      <w:r>
        <w:rPr>
          <w:rFonts w:cs="Bookman Old Style" w:ascii="Bookman Old Style" w:hAnsi="Bookman Old Style"/>
        </w:rPr>
        <w:t>Vrees is aan alle kant, ‘k word daag’lijks aangerand.</w:t>
      </w:r>
    </w:p>
    <w:p>
      <w:pPr>
        <w:pStyle w:val="Normal"/>
        <w:ind w:left="1416" w:hanging="0"/>
        <w:jc w:val="both"/>
        <w:rPr>
          <w:rFonts w:ascii="Bookman Old Style" w:hAnsi="Bookman Old Style" w:cs="Bookman Old Style"/>
        </w:rPr>
      </w:pPr>
      <w:r>
        <w:rPr>
          <w:rFonts w:cs="Bookman Old Style" w:ascii="Bookman Old Style" w:hAnsi="Bookman Old Style"/>
        </w:rPr>
        <w:t>Boven is ’t vaderland; daar ben ik th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Lukas 13:32 (de derde keer dat het woord in het NT voorkomt) wordt Herodes door Jezus bij een vos vergeleken vanwege zijn listige, sluwe karakter. Vgl. ook Mark.8:15. Enkele Farizeeën zijn bij Jezus gekomen en hebben Hem gemaand om te vertrekken en uit de buurt te blijven van Herodes, omdat hij Hem wilde doden. Maar Jezus gaat daar niet op in. Hij antwoordt, dat Hij voorttrekt tot het einde en Zijn wonderen doet. Totdat ook in Jeruzalem aan Hem het lot voltrokken zal worden dat alle Godsgezanten voor Hem reeds overkwam. Niet Herodes, maar God bepaalt het tijdstip en de wijze van Jezus’ d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hier over Herodes Antipas die (van 4vChr.-39 nChr.) als tetrarch over Perea en Galilea de scepter zwaaide. Hij was het die door Johannes de Doper vermaand werd over zijn relatie met Herodias, de vrouw van zijn halfbroer Filippus. Herodes zette vervolgens de Doper gevangen en liet hem op zijn verjaardagsfeestje onthoofden (Matth.14:1vv). Vgl. ook Luk.7:18vv; 23:7-12; Hebr.11:3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dit alles blijkt, dat Jezus Herodes terecht typeerde als een ‘vos’  die met sluwheid en list te werk pleegt te gaan, loerend op zijn prooi. Herodes was een echte nakomeling van Ezau (Edomiet). Alleen maar beducht om nog eens zijn troon (als vazal van de Romeinen in het Noorden van Israël) en zijn vrolijke/ wellustige leven te verli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tussen wordt ons in deze vos een spiegel voorgehouden. Hoe listig gaan ook wij soms niet te werk om ons te ontdoen van onze tegenstanders. Het is maar het beste, als wij tijdig bevrijd worden van ons arglistig hart, eerlijk voor God worden en met al de boosheid van ons bestaan rust vinden in het volbrachte werk van onze Zaligmaker Jezus Christus.</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 xml:space="preserve">Zie Willem Westerbeke, </w:t>
      </w:r>
      <w:r>
        <w:rPr>
          <w:rFonts w:cs="Bookman Old Style" w:ascii="Bookman Old Style" w:hAnsi="Bookman Old Style"/>
          <w:i/>
          <w:iCs/>
          <w:sz w:val="22"/>
        </w:rPr>
        <w:t>Dieren in de Bijbel</w:t>
      </w:r>
      <w:r>
        <w:rPr>
          <w:rFonts w:cs="Bookman Old Style" w:ascii="Bookman Old Style" w:hAnsi="Bookman Old Style"/>
          <w:sz w:val="22"/>
        </w:rPr>
        <w:t xml:space="preserve"> (beschrijving van dieren die in de Bijbel voorkomen met de geestelijke lering) . </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Behalve in de genoemde teksten komt sjoe'al nog twee keer voor. 1 Samuël 13:17 als de naam van een landschap, Sual. In 1 Kron. 7:36 is Sual een nakomeling uit de stam van Aser. </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dr. G.Ch. Aalders,  </w:t>
      </w:r>
      <w:r>
        <w:rPr>
          <w:rFonts w:cs="Bookman Old Style" w:ascii="Bookman Old Style" w:hAnsi="Bookman Old Style"/>
          <w:i/>
          <w:iCs/>
          <w:sz w:val="22"/>
        </w:rPr>
        <w:t>Het Hooglied</w:t>
      </w:r>
      <w:r>
        <w:rPr>
          <w:rFonts w:cs="Bookman Old Style" w:ascii="Bookman Old Style" w:hAnsi="Bookman Old Style"/>
          <w:sz w:val="22"/>
        </w:rPr>
        <w:t xml:space="preserve"> (Korte Verklaring); Kampen  3</w:t>
      </w:r>
      <w:r>
        <w:rPr>
          <w:rFonts w:cs="Bookman Old Style" w:ascii="Bookman Old Style" w:hAnsi="Bookman Old Style"/>
          <w:sz w:val="22"/>
          <w:vertAlign w:val="superscript"/>
        </w:rPr>
        <w:t>e</w:t>
      </w:r>
      <w:r>
        <w:rPr>
          <w:rFonts w:cs="Bookman Old Style" w:ascii="Bookman Old Style" w:hAnsi="Bookman Old Style"/>
          <w:sz w:val="22"/>
        </w:rPr>
        <w:t xml:space="preserve"> druk;  blz. 60.</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Delitzsch lezen we: ‘Jackals roam on it. </w:t>
      </w:r>
      <w:r>
        <w:rPr>
          <w:rFonts w:ascii="Bookman Old Style" w:hAnsi="Bookman Old Style" w:cs="Bookman Old Style"/>
          <w:color w:val="0000FF"/>
          <w:sz w:val="22"/>
          <w:sz w:val="22"/>
          <w:rtl w:val="true"/>
          <w:lang w:bidi="he-IL"/>
        </w:rPr>
        <w:t>שׁוּעָלִים</w:t>
      </w:r>
      <w:r>
        <w:rPr>
          <w:rFonts w:ascii="Bookman Old Style" w:hAnsi="Bookman Old Style" w:cs="Bookman Old Style"/>
          <w:sz w:val="22"/>
          <w:sz w:val="22"/>
          <w:lang w:val="en-GB" w:bidi="he-IL"/>
        </w:rPr>
        <w:t xml:space="preserve"> </w:t>
      </w:r>
      <w:r>
        <w:rPr>
          <w:rFonts w:cs="Bookman Old Style" w:ascii="Bookman Old Style" w:hAnsi="Bookman Old Style"/>
          <w:sz w:val="22"/>
          <w:lang w:val="en-GB" w:bidi="he-IL"/>
        </w:rPr>
        <w:t xml:space="preserve">are not properly foxes, but jackals (as in </w:t>
      </w:r>
      <w:r>
        <w:rPr>
          <w:rFonts w:cs="Bookman Old Style" w:ascii="Bookman Old Style" w:hAnsi="Bookman Old Style"/>
          <w:color w:val="008000"/>
          <w:sz w:val="22"/>
          <w:u w:val="single"/>
          <w:lang w:val="en-GB" w:bidi="he-IL"/>
        </w:rPr>
        <w:t>Psa_63:11</w:t>
      </w:r>
      <w:r>
        <w:rPr>
          <w:rFonts w:cs="Bookman Old Style" w:ascii="Bookman Old Style" w:hAnsi="Bookman Old Style"/>
          <w:sz w:val="22"/>
          <w:lang w:val="en-GB" w:bidi="he-IL"/>
        </w:rPr>
        <w:t>), which lodge among the ruins.’</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Zo J. Calvijn, </w:t>
      </w:r>
      <w:r>
        <w:rPr>
          <w:rFonts w:cs="Bookman Old Style" w:ascii="Bookman Old Style" w:hAnsi="Bookman Old Style"/>
          <w:i/>
          <w:iCs/>
          <w:sz w:val="22"/>
        </w:rPr>
        <w:t>DE PROFETIËN VAN EZECHIEL</w:t>
      </w:r>
      <w:r>
        <w:rPr>
          <w:rFonts w:cs="Bookman Old Style" w:ascii="Bookman Old Style" w:hAnsi="Bookman Old Style"/>
          <w:sz w:val="22"/>
        </w:rPr>
        <w:t xml:space="preserve"> (hoofdstuk I-XX);  vert. J. Lugtigheid; Kampen 1903; blz.336.</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w:t>
      </w:r>
      <w:r>
        <w:rPr>
          <w:rFonts w:cs="Bookman Old Style" w:ascii="Bookman Old Style" w:hAnsi="Bookman Old Style"/>
          <w:lang w:val="en-GB"/>
        </w:rPr>
        <w:t xml:space="preserve"> </w:t>
      </w:r>
      <w:r>
        <w:rPr>
          <w:rFonts w:cs="Bookman Old Style" w:ascii="Bookman Old Style" w:hAnsi="Bookman Old Style"/>
          <w:sz w:val="22"/>
          <w:lang w:val="en-GB"/>
        </w:rPr>
        <w:t xml:space="preserve">sjoe’al/ vos; 2. </w:t>
      </w:r>
      <w:r>
        <w:rPr>
          <w:rFonts w:cs="Bookman Old Style" w:ascii="Bookman Old Style" w:hAnsi="Bookman Old Style"/>
          <w:sz w:val="22"/>
          <w:lang w:val="fr-FR"/>
        </w:rPr>
        <w:t xml:space="preserve">Trommius’ concordantie, s.v. aloopèx/ vos;  3. </w:t>
      </w:r>
      <w:r>
        <w:rPr>
          <w:rFonts w:cs="Bookman Old Style" w:ascii="Bookman Old Style" w:hAnsi="Bookman Old Style"/>
          <w:sz w:val="22"/>
        </w:rPr>
        <w:t xml:space="preserve">Woordenboek ISBE = Internat. Standard Bible Encyclopedie in E-sword, s.v. fox;  4. dr. G.Ch. Aalders,  </w:t>
      </w:r>
      <w:r>
        <w:rPr>
          <w:rFonts w:cs="Bookman Old Style" w:ascii="Bookman Old Style" w:hAnsi="Bookman Old Style"/>
          <w:i/>
          <w:iCs/>
          <w:sz w:val="22"/>
        </w:rPr>
        <w:t>Het Hooglied</w:t>
      </w:r>
      <w:r>
        <w:rPr>
          <w:rFonts w:cs="Bookman Old Style" w:ascii="Bookman Old Style" w:hAnsi="Bookman Old Style"/>
          <w:sz w:val="22"/>
        </w:rPr>
        <w:t xml:space="preserve"> (Korte Verklaring); Kampen  3</w:t>
      </w:r>
      <w:r>
        <w:rPr>
          <w:rFonts w:cs="Bookman Old Style" w:ascii="Bookman Old Style" w:hAnsi="Bookman Old Style"/>
          <w:sz w:val="22"/>
          <w:vertAlign w:val="superscript"/>
        </w:rPr>
        <w:t>e</w:t>
      </w:r>
      <w:r>
        <w:rPr>
          <w:rFonts w:cs="Bookman Old Style" w:ascii="Bookman Old Style" w:hAnsi="Bookman Old Style"/>
          <w:sz w:val="22"/>
        </w:rPr>
        <w:t xml:space="preserve"> druk;  5. </w:t>
      </w:r>
      <w:r>
        <w:rPr>
          <w:rFonts w:cs="Bookman Old Style" w:ascii="Bookman Old Style" w:hAnsi="Bookman Old Style"/>
          <w:sz w:val="22"/>
          <w:lang w:val="en-GB"/>
        </w:rPr>
        <w:t xml:space="preserve">E-sword (comm. </w:t>
      </w:r>
      <w:r>
        <w:rPr>
          <w:rFonts w:cs="Bookman Old Style" w:ascii="Bookman Old Style" w:hAnsi="Bookman Old Style"/>
          <w:sz w:val="22"/>
        </w:rPr>
        <w:t xml:space="preserve">M. Henri/ Keil-Delitzsch); 6. </w:t>
      </w:r>
      <w:r>
        <w:rPr>
          <w:rFonts w:cs="Bookman Old Style" w:ascii="Bookman Old Style" w:hAnsi="Bookman Old Style"/>
          <w:sz w:val="22"/>
          <w:lang w:val="en-GB"/>
        </w:rPr>
        <w:t xml:space="preserve">Robertson’s Word Pictures in Bible Works ad teksten NT.; 7. </w:t>
      </w:r>
      <w:r>
        <w:rPr>
          <w:rFonts w:cs="Bookman Old Style" w:ascii="Bookman Old Style" w:hAnsi="Bookman Old Style"/>
          <w:sz w:val="22"/>
        </w:rPr>
        <w:t xml:space="preserve">Willem Westerbeke, </w:t>
      </w:r>
      <w:r>
        <w:rPr>
          <w:rFonts w:cs="Bookman Old Style" w:ascii="Bookman Old Style" w:hAnsi="Bookman Old Style"/>
          <w:i/>
          <w:iCs/>
          <w:sz w:val="22"/>
        </w:rPr>
        <w:t>Dieren in de Bijbel</w:t>
      </w:r>
      <w:r>
        <w:rPr>
          <w:rFonts w:cs="Bookman Old Style" w:ascii="Bookman Old Style" w:hAnsi="Bookman Old Style"/>
          <w:sz w:val="22"/>
        </w:rPr>
        <w:t xml:space="preserve"> (beschrijving van dieren die in de Bijbel voorkomen met de geestelijke lering); Internetsite; 8. Calvijn, </w:t>
      </w:r>
      <w:r>
        <w:rPr>
          <w:rFonts w:cs="Bookman Old Style" w:ascii="Bookman Old Style" w:hAnsi="Bookman Old Style"/>
          <w:i/>
          <w:iCs/>
          <w:sz w:val="22"/>
        </w:rPr>
        <w:t>DE PROFETIËN VAN EZECHIEL</w:t>
      </w:r>
      <w:r>
        <w:rPr>
          <w:rFonts w:cs="Bookman Old Style" w:ascii="Bookman Old Style" w:hAnsi="Bookman Old Style"/>
          <w:sz w:val="22"/>
        </w:rPr>
        <w:t xml:space="preserve"> (hoofdstuk I-XX);  vert. J. Lugtigheid; Kampen 1903.</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left="708" w:hanging="0"/>
      <w:jc w:val="both"/>
      <w:outlineLvl w:val="3"/>
    </w:pPr>
    <w:rPr>
      <w:rFonts w:ascii="Bookman Old Style" w:hAnsi="Bookman Old Style" w:cs="Bookman Old Style"/>
      <w:b/>
      <w:bCs/>
      <w:sz w:val="22"/>
      <w:lang w:bidi="he-I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Spn">
    <w:name w:val="spn"/>
    <w:basedOn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7:00Z</dcterms:created>
  <dc:creator> </dc:creator>
  <dc:description/>
  <cp:keywords/>
  <dc:language>en-US</dc:language>
  <cp:lastModifiedBy>Klaas Kuiper</cp:lastModifiedBy>
  <dcterms:modified xsi:type="dcterms:W3CDTF">2014-06-16T12:07:00Z</dcterms:modified>
  <cp:revision>5</cp:revision>
  <dc:subject/>
  <dc:title> </dc:title>
</cp:coreProperties>
</file>